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3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031-19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Ребрик Николая Ивановича, … года рождения, уроженца …, проживающего по адресу: …, паспорт …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рик Н.И. 24.12.2024 года в 08:55 в районе дома № 12Б по ул. Мира в г. Нижневартовске, управляя автомобилем «Шевроле Клан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Ребрик Н.И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24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24.12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брик Николая Иван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30154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